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15900</wp:posOffset>
            </wp:positionV>
            <wp:extent cx="10260965" cy="71501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96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032000</wp:posOffset>
                </wp:positionV>
                <wp:extent cx="5486400" cy="88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ＤＦＰPOP1体W5-CID;TAﾘｰｸﾞLIG" w:eastAsia="HG創英角ﾎﾟｯﾌﾟ体"/>
                                <w:sz w:val="64"/>
                              </w:rPr>
                              <w:t>こばやし さくら</w:t>
                            </w:r>
                            <w:r>
                              <w:rPr>
                                <w:rFonts w:ascii="HG創英角ﾎﾟｯﾌﾟ体" w:hAnsi="HG創英角ﾎﾟｯﾌﾟ体" w:cs="ＤＦＰPOP1体W5-CID;TAﾘｰｸﾞLIG" w:eastAsia="HG創英角ﾎﾟｯﾌﾟ体"/>
                                <w:sz w:val="50"/>
                              </w:rPr>
                              <w:t>ちゃん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0pt;mso-wrap-distance-left:9.05pt;mso-wrap-distance-right:9.05pt;mso-wrap-distance-top:0pt;mso-wrap-distance-bottom:0pt;margin-top:160pt;mso-position-vertical-relative:text;margin-left:8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ＤＦＰPOP1体W5-CID;TAﾘｰｸﾞLIG" w:eastAsia="HG創英角ﾎﾟｯﾌﾟ体"/>
                          <w:sz w:val="64"/>
                        </w:rPr>
                        <w:t>こばやし さくら</w:t>
                      </w:r>
                      <w:r>
                        <w:rPr>
                          <w:rFonts w:ascii="HG創英角ﾎﾟｯﾌﾟ体" w:hAnsi="HG創英角ﾎﾟｯﾌﾟ体" w:cs="ＤＦＰPOP1体W5-CID;TAﾘｰｸﾞLIG" w:eastAsia="HG創英角ﾎﾟｯﾌﾟ体"/>
                          <w:sz w:val="50"/>
                        </w:rPr>
                        <w:t>ちゃ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4953000</wp:posOffset>
                </wp:positionV>
                <wp:extent cx="2743200" cy="101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ＤＦＰPOP1体W5-CID;TAﾘｰｸﾞLIG"/>
                                <w:sz w:val="1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ＤＦＰPOP1体W5-CID;TAﾘｰｸﾞLIG" w:eastAsia="HG創英角ﾎﾟｯﾌﾟ体"/>
                                <w:sz w:val="120"/>
                              </w:rPr>
                              <w:t>皆勤賞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pt;mso-wrap-distance-left:9.05pt;mso-wrap-distance-right:9.05pt;mso-wrap-distance-top:0pt;mso-wrap-distance-bottom:0pt;margin-top:390pt;mso-position-vertical-relative:text;margin-left:5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ＤＦＰPOP1体W5-CID;TAﾘｰｸﾞLIG"/>
                          <w:sz w:val="120"/>
                        </w:rPr>
                      </w:pPr>
                      <w:r>
                        <w:rPr>
                          <w:rFonts w:ascii="HG創英角ﾎﾟｯﾌﾟ体" w:hAnsi="HG創英角ﾎﾟｯﾌﾟ体" w:cs="ＤＦＰPOP1体W5-CID;TAﾘｰｸﾞLIG" w:eastAsia="HG創英角ﾎﾟｯﾌﾟ体"/>
                          <w:sz w:val="120"/>
                        </w:rPr>
                        <w:t>皆勤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3048000</wp:posOffset>
                </wp:positionV>
                <wp:extent cx="51054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HGP創英角ﾎﾟｯﾌﾟ体" w:hAnsi="HGP創英角ﾎﾟｯﾌﾟ体" w:eastAsia="HGP創英角ﾎﾟｯﾌﾟ体" w:cs="ＤＦＰPOP1体W5-CID;TAﾘｰｸﾞLIG"/>
                                <w:sz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ＤＦＰPOP1体W5-CID;TAﾘｰｸﾞLIG" w:eastAsia="HGP創英角ﾎﾟｯﾌﾟ体"/>
                                <w:sz w:val="44"/>
                              </w:rPr>
                              <w:t>あなたは一年間、一日も休まずにレッスンに通いました。よってその努力をたたえ、ここにひょうしょうします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0pt;mso-wrap-distance-left:9.05pt;mso-wrap-distance-right:9.05pt;mso-wrap-distance-top:0pt;mso-wrap-distance-bottom:0pt;margin-top:240pt;mso-position-vertical-relative:text;margin-left: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100"/>
                        <w:rPr>
                          <w:rFonts w:ascii="HGP創英角ﾎﾟｯﾌﾟ体" w:hAnsi="HGP創英角ﾎﾟｯﾌﾟ体" w:eastAsia="HGP創英角ﾎﾟｯﾌﾟ体" w:cs="ＤＦＰPOP1体W5-CID;TAﾘｰｸﾞLIG"/>
                          <w:sz w:val="44"/>
                        </w:rPr>
                      </w:pPr>
                      <w:r>
                        <w:rPr>
                          <w:rFonts w:ascii="HGP創英角ﾎﾟｯﾌﾟ体" w:hAnsi="HGP創英角ﾎﾟｯﾌﾟ体" w:cs="ＤＦＰPOP1体W5-CID;TAﾘｰｸﾞLIG" w:eastAsia="HGP創英角ﾎﾟｯﾌﾟ体"/>
                          <w:sz w:val="44"/>
                        </w:rPr>
                        <w:t>あなたは一年間、一日も休まずにレッスンに通いました。よってその努力をたたえ、ここにひょうしょう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5715000</wp:posOffset>
                </wp:positionV>
                <wp:extent cx="3657600" cy="88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jc w:val="left"/>
                              <w:rPr>
                                <w:rFonts w:ascii="HG創英角ﾎﾟｯﾌﾟ体" w:hAnsi="HG創英角ﾎﾟｯﾌﾟ体" w:eastAsia="HG創英角ﾎﾟｯﾌﾟ体" w:cs="ＤＦＰPOP1体W5-CID;TAﾘｰｸﾞLIG"/>
                                <w:sz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ＤＦＰPOP1体W5-CID;TAﾘｰｸﾞLIG" w:eastAsia="HG創英角ﾎﾟｯﾌﾟ体"/>
                                <w:sz w:val="36"/>
                              </w:rPr>
                              <w:t xml:space="preserve">なりますバレエスクール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jc w:val="left"/>
                              <w:rPr>
                                <w:rFonts w:ascii="HG創英角ﾎﾟｯﾌﾟ体" w:hAnsi="HG創英角ﾎﾟｯﾌﾟ体" w:eastAsia="HG創英角ﾎﾟｯﾌﾟ体" w:cs="ＤＦＰPOP1体W5-CID;TAﾘｰｸﾞLIG"/>
                                <w:sz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ＤＦＰPOP1体W5-CID;TAﾘｰｸﾞLIG" w:eastAsia="HG創英角ﾎﾟｯﾌﾟ体"/>
                                <w:sz w:val="44"/>
                              </w:rPr>
                              <w:t>　　　　ごとうゆうこ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0pt;mso-wrap-distance-left:9.05pt;mso-wrap-distance-right:9.05pt;mso-wrap-distance-top:0pt;mso-wrap-distance-bottom:0pt;margin-top:450pt;mso-position-vertical-relative:text;margin-left:20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jc w:val="left"/>
                        <w:rPr>
                          <w:rFonts w:ascii="HG創英角ﾎﾟｯﾌﾟ体" w:hAnsi="HG創英角ﾎﾟｯﾌﾟ体" w:eastAsia="HG創英角ﾎﾟｯﾌﾟ体" w:cs="ＤＦＰPOP1体W5-CID;TAﾘｰｸﾞLIG"/>
                          <w:sz w:val="36"/>
                        </w:rPr>
                      </w:pPr>
                      <w:r>
                        <w:rPr>
                          <w:rFonts w:ascii="HG創英角ﾎﾟｯﾌﾟ体" w:hAnsi="HG創英角ﾎﾟｯﾌﾟ体" w:cs="ＤＦＰPOP1体W5-CID;TAﾘｰｸﾞLIG" w:eastAsia="HG創英角ﾎﾟｯﾌﾟ体"/>
                          <w:sz w:val="36"/>
                        </w:rPr>
                        <w:t xml:space="preserve">なりますバレエスクール 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jc w:val="left"/>
                        <w:rPr>
                          <w:rFonts w:ascii="HG創英角ﾎﾟｯﾌﾟ体" w:hAnsi="HG創英角ﾎﾟｯﾌﾟ体" w:eastAsia="HG創英角ﾎﾟｯﾌﾟ体" w:cs="ＤＦＰPOP1体W5-CID;TAﾘｰｸﾞLIG"/>
                          <w:sz w:val="44"/>
                        </w:rPr>
                      </w:pPr>
                      <w:r>
                        <w:rPr>
                          <w:rFonts w:ascii="HG創英角ﾎﾟｯﾌﾟ体" w:hAnsi="HG創英角ﾎﾟｯﾌﾟ体" w:cs="ＤＦＰPOP1体W5-CID;TAﾘｰｸﾞLIG" w:eastAsia="HG創英角ﾎﾟｯﾌﾟ体"/>
                          <w:sz w:val="44"/>
                        </w:rPr>
                        <w:t>　　　　ごとうゆう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00</wp:posOffset>
                </wp:positionV>
                <wp:extent cx="228600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ＤＦＰPOP1体W5-CID;TAﾘｰｸﾞLIG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ＤＦＰPOP1体W5-CID;TAﾘｰｸﾞLIG" w:eastAsia="HG創英角ﾎﾟｯﾌﾟ体"/>
                                <w:sz w:val="32"/>
                              </w:rPr>
                              <w:t>平成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ＤＦＰPOP1体W5-CID;TAﾘｰｸﾞLIG"/>
                              </w:rPr>
                            </w:pPr>
                            <w:r>
                              <w:rPr>
                                <w:rFonts w:eastAsia="HG創英角ﾎﾟｯﾌﾟ体" w:cs="ＤＦＰPOP1体W5-CID;TAﾘｰｸﾞLIG" w:ascii="HG創英角ﾎﾟｯﾌﾟ体" w:hAnsi="HG創英角ﾎﾟｯﾌﾟ体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pt;mso-wrap-distance-left:9.05pt;mso-wrap-distance-right:9.05pt;mso-wrap-distance-top:0pt;mso-wrap-distance-bottom:0pt;margin-top:410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ＤＦＰPOP1体W5-CID;TAﾘｰｸﾞLIG"/>
                        </w:rPr>
                      </w:pPr>
                      <w:r>
                        <w:rPr>
                          <w:rFonts w:ascii="HG創英角ﾎﾟｯﾌﾟ体" w:hAnsi="HG創英角ﾎﾟｯﾌﾟ体" w:cs="ＤＦＰPOP1体W5-CID;TAﾘｰｸﾞLIG" w:eastAsia="HG創英角ﾎﾟｯﾌﾟ体"/>
                          <w:sz w:val="32"/>
                        </w:rPr>
                        <w:t>平成　年　月　日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ＤＦＰPOP1体W5-CID;TAﾘｰｸﾞLIG"/>
                        </w:rPr>
                      </w:pPr>
                      <w:r>
                        <w:rPr>
                          <w:rFonts w:eastAsia="HG創英角ﾎﾟｯﾌﾟ体" w:cs="ＤＦＰPOP1体W5-CID;TAﾘｰｸﾞLIG" w:ascii="HG創英角ﾎﾟｯﾌﾟ体" w:hAnsi="HG創英角ﾎﾟｯﾌﾟ体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02:00Z</dcterms:created>
  <dc:creator>今井 晴香</dc:creator>
  <dc:description/>
  <cp:keywords/>
  <dc:language>en-US</dc:language>
  <cp:lastModifiedBy>HP Customer</cp:lastModifiedBy>
  <cp:lastPrinted>2012-01-16T11:20:00Z</cp:lastPrinted>
  <dcterms:modified xsi:type="dcterms:W3CDTF">2012-01-16T04:02:00Z</dcterms:modified>
  <cp:revision>2</cp:revision>
  <dc:subject/>
  <dc:title/>
</cp:coreProperties>
</file>