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7563485" cy="1068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00</wp:posOffset>
                </wp:positionV>
                <wp:extent cx="3429000" cy="762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</w:rPr>
                              <w:t>望月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久美子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pt;mso-wrap-distance-left:9.05pt;mso-wrap-distance-right:9.05pt;mso-wrap-distance-top:0pt;mso-wrap-distance-bottom:0pt;margin-top:370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</w:rPr>
                        <w:t>望月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久美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207000</wp:posOffset>
                </wp:positionV>
                <wp:extent cx="18288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012.3.1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0pt;mso-wrap-distance-left:9.05pt;mso-wrap-distance-right:9.05pt;mso-wrap-distance-top:0pt;mso-wrap-distance-bottom:0pt;margin-top:410pt;mso-position-vertical-relative:text;margin-left:19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2012.3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083300</wp:posOffset>
                </wp:positionV>
                <wp:extent cx="4800600" cy="165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ヴァリエーションデビューおめでとう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あなたは発表会において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ヴァリエーションを美しく披露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これからもレッスンがんばりましょうね！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0pt;mso-wrap-distance-left:9.05pt;mso-wrap-distance-right:9.05pt;mso-wrap-distance-top:0pt;mso-wrap-distance-bottom:0pt;margin-top:479pt;mso-position-vertical-relative:text;margin-left:10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ヴァリエーションデビューおめでとう！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あなたは発表会において、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ヴァリエーションを美しく披露しました。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これからもレッスンがんばりましょう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740015</wp:posOffset>
                </wp:positionV>
                <wp:extent cx="3086100" cy="88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成増バレエスクール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0"/>
                              </w:rPr>
                              <w:t>後藤裕子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0pt;mso-wrap-distance-left:9.05pt;mso-wrap-distance-right:9.05pt;mso-wrap-distance-top:0pt;mso-wrap-distance-bottom:0pt;margin-top:609.45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成増バレエスクール　</w:t>
                      </w:r>
                      <w:r>
                        <w:rPr>
                          <w:rFonts w:ascii="ＭＳ 明朝;MS Mincho" w:hAnsi="ＭＳ 明朝;MS Mincho" w:cs="ＭＳ 明朝;MS Mincho"/>
                          <w:sz w:val="30"/>
                        </w:rPr>
                        <w:t>後藤裕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57:00Z</dcterms:created>
  <dc:creator>今井 晴香</dc:creator>
  <dc:description/>
  <dc:language>en-US</dc:language>
  <cp:lastModifiedBy>H.Imai</cp:lastModifiedBy>
  <cp:lastPrinted>2012-01-16T10:39:00Z</cp:lastPrinted>
  <dcterms:modified xsi:type="dcterms:W3CDTF">2012-07-19T05:57:00Z</dcterms:modified>
  <cp:revision>2</cp:revision>
  <dc:subject/>
  <dc:title/>
</cp:coreProperties>
</file>