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7327900" cy="1043940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00</wp:posOffset>
                </wp:positionV>
                <wp:extent cx="34290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望月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久美子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0pt;mso-wrap-distance-left:9.05pt;mso-wrap-distance-right:9.05pt;mso-wrap-distance-top:0pt;mso-wrap-distance-bottom:0pt;margin-top:320pt;mso-position-vertical-relative:text;margin-left:19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望月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久美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0</wp:posOffset>
                </wp:positionV>
                <wp:extent cx="1828800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12.3.1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0pt;mso-wrap-distance-left:9.05pt;mso-wrap-distance-right:9.05pt;mso-wrap-distance-top:0pt;mso-wrap-distance-bottom:0pt;margin-top:360pt;mso-position-vertical-relative:text;margin-left:19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012.3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00</wp:posOffset>
                </wp:positionV>
                <wp:extent cx="4343400" cy="152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あなたは１年間、このバレエスクールでレッスンを頑張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</w:rPr>
                              <w:t>これからもさらに頑張ってください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0pt;mso-wrap-distance-left:9.05pt;mso-wrap-distance-right:9.05pt;mso-wrap-distance-top:0pt;mso-wrap-distance-bottom:0pt;margin-top:480pt;mso-position-vertical-relative:text;margin-left: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あなたは１年間、このバレエスクールでレッスンを頑張りました。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sz w:val="28"/>
                        </w:rPr>
                        <w:t>これからもさらに頑張っ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493000</wp:posOffset>
                </wp:positionV>
                <wp:extent cx="3086100" cy="88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New Roman" w:hAnsi="ＭＳ 明朝;New Roman"/>
                              </w:rPr>
                            </w:pPr>
                            <w:r>
                              <w:rPr>
                                <w:rFonts w:ascii="ＭＳ 明朝;New Roman" w:hAnsi="ＭＳ 明朝;New Roman" w:cs="ＭＳ 明朝;New Roman"/>
                              </w:rPr>
                              <w:t>平成　　年　月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New Roman" w:hAnsi="ＭＳ 明朝;New Roman" w:cs="ＭＳ 明朝;New Roman"/>
                              </w:rPr>
                              <w:t>成増バレエスクール　</w:t>
                            </w:r>
                            <w:r>
                              <w:rPr>
                                <w:rFonts w:ascii="ＭＳ 明朝;New Roman" w:hAnsi="ＭＳ 明朝;New Roman" w:cs="ＭＳ 明朝;New Roman"/>
                                <w:sz w:val="30"/>
                              </w:rPr>
                              <w:t>後藤裕子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0pt;mso-wrap-distance-left:9.05pt;mso-wrap-distance-right:9.05pt;mso-wrap-distance-top:0pt;mso-wrap-distance-bottom:0pt;margin-top:590pt;mso-position-vertical-relative:text;margin-left:2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New Roman" w:hAnsi="ＭＳ 明朝;New Roman"/>
                        </w:rPr>
                      </w:pPr>
                      <w:r>
                        <w:rPr>
                          <w:rFonts w:ascii="ＭＳ 明朝;New Roman" w:hAnsi="ＭＳ 明朝;New Roman" w:cs="ＭＳ 明朝;New Roman"/>
                        </w:rPr>
                        <w:t>平成　　年　月　日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New Roman" w:hAnsi="ＭＳ 明朝;New Roman" w:cs="ＭＳ 明朝;New Roman"/>
                        </w:rPr>
                        <w:t>成増バレエスクール　</w:t>
                      </w:r>
                      <w:r>
                        <w:rPr>
                          <w:rFonts w:ascii="ＭＳ 明朝;New Roman" w:hAnsi="ＭＳ 明朝;New Roman" w:cs="ＭＳ 明朝;New Roman"/>
                          <w:sz w:val="30"/>
                        </w:rPr>
                        <w:t>後藤裕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New Roman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57:00Z</dcterms:created>
  <dc:creator>今井 晴香</dc:creator>
  <dc:description/>
  <cp:keywords/>
  <dc:language>en-US</dc:language>
  <cp:lastModifiedBy>HP Customer</cp:lastModifiedBy>
  <cp:lastPrinted>2012-01-16T11:39:00Z</cp:lastPrinted>
  <dcterms:modified xsi:type="dcterms:W3CDTF">2012-01-16T02:57:00Z</dcterms:modified>
  <cp:revision>2</cp:revision>
  <dc:subject/>
  <dc:title/>
</cp:coreProperties>
</file>